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96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казом по школе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№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2 от 14 мая 2010 г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б утверждении Положения о школьной системе оценки качества общего образования»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           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.Н.Проккоева</w:t>
            </w:r>
          </w:p>
        </w:tc>
      </w:tr>
    </w:tbl>
    <w:p>
      <w:pPr>
        <w:pStyle w:val="Normal"/>
        <w:spacing w:lineRule="auto" w:line="240" w:before="30" w:after="30"/>
        <w:ind w:left="4248" w:hanging="5148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30" w:after="3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 школьной системе оценки качества общего образования</w:t>
      </w:r>
    </w:p>
    <w:p>
      <w:pPr>
        <w:pStyle w:val="Normal"/>
        <w:spacing w:lineRule="auto" w:line="240" w:before="30" w:after="3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МОУ СОШ № 6 города Конаково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Положение «О системе оценки качества общего образования в МОУ СОШ №6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г. Конаково»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далее Положение) устанавливает единые требования при реализации внутришкольной системы оценки качества образования (далее- ШСОКО) в МОУ СОШ №6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города Конаково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Практическое осуществление ШСОКО строится в соответствии с Законом РФ «Об образовании», нормативными правовыми актами Правительства РФ, Министерства образования РФ, администрации Тверской области, управления образования администрации Конаковского района, регламентирующими реализацию всех процедур контроля и оценки качества образования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</w:rPr>
        <w:t xml:space="preserve">1.4. </w:t>
      </w:r>
      <w:r>
        <w:rPr>
          <w:iCs/>
          <w:sz w:val="28"/>
          <w:szCs w:val="28"/>
        </w:rPr>
        <w:t>В настоящем положении используются следующие термины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jc w:val="both"/>
        <w:rPr/>
      </w:pPr>
      <w:r>
        <w:rPr>
          <w:b/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/>
          <w:i/>
          <w:sz w:val="28"/>
          <w:szCs w:val="28"/>
        </w:rPr>
        <w:t>Оценка качества образован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цесс, в результате которого определяется степень соответствия образовательного процесса, условий его обеспечения и результатов образовательной деятельности системе требований к качеству образования, зафиксированных в нормативных документах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b/>
          <w:i/>
          <w:sz w:val="28"/>
          <w:szCs w:val="28"/>
        </w:rPr>
        <w:t>Школьная система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целостная сис</w:t>
        <w:softHyphen/>
      </w:r>
      <w:r>
        <w:rPr>
          <w:sz w:val="28"/>
          <w:szCs w:val="28"/>
        </w:rPr>
        <w:t xml:space="preserve">тема диагностических и оценочных процедур, реализуемых различными </w:t>
      </w:r>
      <w:r>
        <w:rPr>
          <w:spacing w:val="-1"/>
          <w:sz w:val="28"/>
          <w:szCs w:val="28"/>
        </w:rPr>
        <w:t>субъектами государственно-общественного управления образовательным учреждением, которым де</w:t>
        <w:softHyphen/>
      </w:r>
      <w:r>
        <w:rPr>
          <w:sz w:val="28"/>
          <w:szCs w:val="28"/>
        </w:rPr>
        <w:t xml:space="preserve">легированы отдельные полномочия по оценке качества образования, а также </w:t>
      </w:r>
      <w:r>
        <w:rPr>
          <w:spacing w:val="-1"/>
          <w:sz w:val="28"/>
          <w:szCs w:val="28"/>
        </w:rPr>
        <w:t xml:space="preserve">совокупность 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онных структур и нормативных правовых материа</w:t>
        <w:softHyphen/>
        <w:t>лов, обеспечивающих управление качеством образования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851"/>
        <w:contextualSpacing/>
        <w:jc w:val="both"/>
        <w:rPr/>
      </w:pPr>
      <w:r>
        <w:rPr>
          <w:b/>
          <w:i/>
          <w:iCs/>
          <w:spacing w:val="-1"/>
          <w:sz w:val="28"/>
          <w:szCs w:val="28"/>
        </w:rPr>
        <w:t>Экспертиза</w:t>
      </w:r>
      <w:r>
        <w:rPr>
          <w:i/>
          <w:iCs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всестороннее изучение состояния образовательного про</w:t>
        <w:softHyphen/>
        <w:t>цесса, условий и результатов образовательной деятельност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/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–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5.   Положение о ШСОКО, а также дополнения и изменения к ней утверждаются приказом директора школы после обсуждения с педагогами, родителями школьников, Советом школы и иными заинтересованными организациям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6. Оценка качества образования в МОУ СОШ №6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оводится по инициативе:</w:t>
      </w:r>
    </w:p>
    <w:p>
      <w:pPr>
        <w:pStyle w:val="Style17"/>
        <w:numPr>
          <w:ilvl w:val="0"/>
          <w:numId w:val="10"/>
        </w:numPr>
        <w:spacing w:lineRule="auto" w:line="240" w:before="30" w:after="30"/>
        <w:ind w:left="1418" w:hanging="284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едерального государственного органа исполнительной власти, осуществляющего функции по контролю и надзору в сфере образования и науки;</w:t>
      </w:r>
    </w:p>
    <w:p>
      <w:pPr>
        <w:pStyle w:val="Style17"/>
        <w:numPr>
          <w:ilvl w:val="0"/>
          <w:numId w:val="10"/>
        </w:numPr>
        <w:spacing w:lineRule="auto" w:line="240" w:before="30" w:after="30"/>
        <w:ind w:left="1418" w:hanging="284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ов государственной  исполнительной власти области;</w:t>
      </w:r>
    </w:p>
    <w:p>
      <w:pPr>
        <w:pStyle w:val="Style17"/>
        <w:numPr>
          <w:ilvl w:val="0"/>
          <w:numId w:val="10"/>
        </w:numPr>
        <w:spacing w:lineRule="auto" w:line="240" w:before="30" w:after="30"/>
        <w:ind w:left="1418" w:hanging="284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ов местного самоуправления;</w:t>
      </w:r>
    </w:p>
    <w:p>
      <w:pPr>
        <w:pStyle w:val="Style17"/>
        <w:numPr>
          <w:ilvl w:val="0"/>
          <w:numId w:val="10"/>
        </w:numPr>
        <w:spacing w:lineRule="auto" w:line="240" w:before="30" w:after="30"/>
        <w:ind w:left="1418" w:hanging="284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ональных объединений педагогов;</w:t>
      </w:r>
    </w:p>
    <w:p>
      <w:pPr>
        <w:pStyle w:val="Style17"/>
        <w:numPr>
          <w:ilvl w:val="0"/>
          <w:numId w:val="10"/>
        </w:numPr>
        <w:spacing w:lineRule="auto" w:line="240" w:before="30" w:after="30"/>
        <w:ind w:left="1418" w:hanging="284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ественных объединений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7. Основными принципами функционирования СОКО являются: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гласование и утверждение единых критериев оценивания, преимущественное использование объективных оценочных методов и процедур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ключение педагогических работников в критериальный самоанализ и самооценку деятельности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измерение размеров оплаты труда педагогических работников с его результатами и условиями, дифференциация этих размеров в зависимости от конкретных результатов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8. Положение о ШСОКО, а также дополнения к нему утверждаются педагогическим советом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2. Цели, задачи и функции ШСОКО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.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Целью ШСОКО</w:t>
      </w:r>
      <w:r>
        <w:rPr>
          <w:rFonts w:eastAsia="Times New Roman"/>
          <w:color w:val="000000"/>
          <w:sz w:val="28"/>
          <w:szCs w:val="28"/>
          <w:lang w:eastAsia="ru-RU"/>
        </w:rPr>
        <w:t> 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сновными задачами СОКО</w:t>
      </w:r>
      <w:r>
        <w:rPr>
          <w:rFonts w:eastAsia="Times New Roman"/>
          <w:color w:val="000000"/>
          <w:sz w:val="28"/>
          <w:szCs w:val="28"/>
          <w:lang w:eastAsia="ru-RU"/>
        </w:rPr>
        <w:t> являются: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ационное, аналитическое и экспертное обеспечение мониторинга школьной системы образования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  решений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зучение и самооценка состояния развития образования в МОУ СОШ №6 города Конаково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17"/>
        <w:numPr>
          <w:ilvl w:val="0"/>
          <w:numId w:val="3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явление факторов, влияющих на образовательные результаты;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вышение квалификации педагогических работников по вопросам,   касающимся требований к лицензированию и аккредитации школы, аттестации педагогов, индивидуальных достижений обучающихся.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3.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сновные функции ШСОКО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.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налитическое сопровождение управления качеством обучения и воспитания школьников.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кспертиза, диагностика, оценка и прогноз основных тенденций развития школы.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нформационное обеспечение управленческих решений по проблемам повышения качества образования.</w:t>
      </w:r>
    </w:p>
    <w:p>
      <w:pPr>
        <w:pStyle w:val="Style17"/>
        <w:numPr>
          <w:ilvl w:val="0"/>
          <w:numId w:val="7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внешних пользователей информацией о развитии образования в школе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4.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бъектами оценки качества образования </w:t>
      </w:r>
      <w:r>
        <w:rPr>
          <w:rFonts w:eastAsia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Style17"/>
        <w:numPr>
          <w:ilvl w:val="0"/>
          <w:numId w:val="8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ебные и внеучебные достижения учащихся;</w:t>
      </w:r>
    </w:p>
    <w:p>
      <w:pPr>
        <w:pStyle w:val="Style17"/>
        <w:numPr>
          <w:ilvl w:val="0"/>
          <w:numId w:val="8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дуктивность, профессионализм и квалификация педагогических работников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5.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редмет оценки: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стандарту)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чество условий образовательного процесса (качество условий реализации образовательных программ)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ффективность управления качеством образования.</w:t>
      </w:r>
    </w:p>
    <w:p>
      <w:pPr>
        <w:pStyle w:val="Normal"/>
        <w:spacing w:lineRule="auto" w:line="24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Составляющие внутришкольной системы оценки качества образования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Оценка качества образования осуществляется посредством: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истемы внутришкольного контрол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щественной экспертизы качества образования, которая организуется силами общественных организаций и объединений, родителей учащихс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ональной экспертизы качества образования, организуемой профессиональным образовательным сообществом (внешний аудит)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Организационная структура ШСОКО включает администрацию школы, методические объединения учителей, педагогический совет,  Совет  школы.</w:t>
      </w:r>
    </w:p>
    <w:p>
      <w:pPr>
        <w:pStyle w:val="Style16"/>
        <w:spacing w:before="0" w:after="0"/>
        <w:rPr/>
      </w:pPr>
      <w:r>
        <w:rPr/>
        <w:t>.3</w:t>
      </w:r>
      <w:r>
        <w:rPr>
          <w:sz w:val="28"/>
          <w:szCs w:val="28"/>
        </w:rPr>
        <w:t>.2.1. Администрация образовательного учреждения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яет нормативно - правовое регулирование процедур оценки качества образования в части установления порядка и формы его провед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и использования контрольно-измерительных материалов для оценки деятельности педагогических кадров, индивидуальных достижений обучающихс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ждает   систему показателей и индикаторов, характеризующих состояние и динамику развития  образовательного учреждения;</w:t>
      </w:r>
    </w:p>
    <w:p>
      <w:pPr>
        <w:pStyle w:val="Style16"/>
        <w:numPr>
          <w:ilvl w:val="0"/>
          <w:numId w:val="1"/>
        </w:numPr>
        <w:spacing w:before="0" w:after="0"/>
        <w:ind w:left="1008" w:hanging="1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атывает план внутришкольного контрол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езультатам оценки качества образования в образовательном учреждении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ивает участие обучающихся, родительской общественности, педагогических работников в процедурах оценки качества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информированность всего родительского сообщества о результатах мониторинговых исследований в рамках ШСОКО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 Методические объединения учителей предметников образовательного учреждения:</w:t>
      </w:r>
    </w:p>
    <w:p>
      <w:pPr>
        <w:pStyle w:val="Style16"/>
        <w:numPr>
          <w:ilvl w:val="0"/>
          <w:numId w:val="9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яют методическую поддержку школьников и преподавателей при подготовке к сдаче ЕГЭ и аттестации;</w:t>
      </w:r>
    </w:p>
    <w:p>
      <w:pPr>
        <w:pStyle w:val="Style16"/>
        <w:numPr>
          <w:ilvl w:val="0"/>
          <w:numId w:val="9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яют потребность в повышении квалификации преподавателей, качества преподавания и обучения;</w:t>
      </w:r>
    </w:p>
    <w:p>
      <w:pPr>
        <w:pStyle w:val="Style16"/>
        <w:numPr>
          <w:ilvl w:val="0"/>
          <w:numId w:val="9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яют ведение баз данных  портфолио обучающихся и педагогических работников.</w:t>
      </w:r>
    </w:p>
    <w:p>
      <w:pPr>
        <w:pStyle w:val="Default"/>
        <w:ind w:left="833" w:hanging="0"/>
        <w:rPr/>
      </w:pPr>
      <w:r>
        <w:rPr>
          <w:bCs/>
          <w:iCs/>
          <w:sz w:val="28"/>
          <w:szCs w:val="28"/>
        </w:rPr>
        <w:t xml:space="preserve">3.2.3.Педагогический совет </w:t>
      </w:r>
      <w:r>
        <w:rPr>
          <w:sz w:val="28"/>
          <w:szCs w:val="28"/>
        </w:rPr>
        <w:t xml:space="preserve">школы участвует: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суждении и выборе учебных планов, программ, учебников, форм и методов образовательного процесса и способов их реализации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 работы по повышению квалификации педагогов, по развитию их творческих инициатив, распространению передового опыта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вопросов о допуске учащихся к экзаменам, переводе обучающихся в следующий класс, выдаче аттестатов об образовании, о поощрениях и взысканиях учащихся, о создании кружков, секций, клубов и других объединений учащихся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аттестации педагогических работников с учетом мнения учащихся и их родителей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 и проведении опытно-экспериментальной работы; </w:t>
      </w:r>
    </w:p>
    <w:p>
      <w:pPr>
        <w:pStyle w:val="Default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ределении направлений взаимодействия школы с государственными и общественными организациями. </w:t>
      </w:r>
    </w:p>
    <w:p>
      <w:pPr>
        <w:pStyle w:val="Default"/>
        <w:numPr>
          <w:ilvl w:val="0"/>
          <w:numId w:val="9"/>
        </w:numPr>
        <w:rPr/>
      </w:pPr>
      <w:r>
        <w:rPr>
          <w:sz w:val="28"/>
          <w:szCs w:val="28"/>
        </w:rPr>
        <w:t xml:space="preserve">Итоги оценки качества образования используются для стимулирования педагогов школы  к достижению высоких результатов, для стимулирования учащихся гимназии.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.2.4.Совет школы:</w:t>
      </w:r>
    </w:p>
    <w:p>
      <w:pPr>
        <w:pStyle w:val="Style16"/>
        <w:numPr>
          <w:ilvl w:val="0"/>
          <w:numId w:val="4"/>
        </w:numPr>
        <w:spacing w:before="0" w:after="0"/>
        <w:ind w:left="783" w:firstLine="68"/>
        <w:rPr>
          <w:sz w:val="28"/>
          <w:szCs w:val="28"/>
        </w:rPr>
      </w:pPr>
      <w:r>
        <w:rPr>
          <w:sz w:val="28"/>
          <w:szCs w:val="28"/>
        </w:rPr>
        <w:t>принимает участие в общественной экспертизе в рамках ШСОКО;</w:t>
      </w:r>
    </w:p>
    <w:p>
      <w:pPr>
        <w:pStyle w:val="Style16"/>
        <w:numPr>
          <w:ilvl w:val="0"/>
          <w:numId w:val="4"/>
        </w:numPr>
        <w:spacing w:before="0" w:after="0"/>
        <w:ind w:left="142" w:firstLine="709"/>
        <w:rPr/>
      </w:pPr>
      <w:r>
        <w:rPr>
          <w:sz w:val="28"/>
          <w:szCs w:val="28"/>
        </w:rPr>
        <w:t>принимает участие в обсуждении  системы показателей  и индикаторов, характеризующих состояние и динамику развития системы образования  МОУ СОШ №6;</w:t>
      </w:r>
    </w:p>
    <w:p>
      <w:pPr>
        <w:pStyle w:val="Style16"/>
        <w:numPr>
          <w:ilvl w:val="0"/>
          <w:numId w:val="4"/>
        </w:numPr>
        <w:spacing w:before="30" w:after="3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имает участие  в обсуждении результатов проведенных исследований в рамках ШСОКО. 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Согласованная работа всех организационных  структур ШСОКО позволяет обеспечить школьный стандарт качества образования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1.Внутришкольный стандарт качества образования соотносится: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общероссийскими и региональными тенденциями развития образовани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общероссийскими и региональными стандартами и образцами качества образовани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общероссийскими и региональными стандартами содержания и структуры образовани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2.Школьный стандарт качества образования включает: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основанность целей, ценностей и содержания школьного компонента образовани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чество материально-технического обеспечения образовательного процесса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чество образовательных программ и используемых образовательных технологий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чество освоения каждым обучающимся федеральных и региональных компонентов образовательных стандартов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енный уровень творческих и научных достижений учащихс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ступность и качество дополнительного образования обучающихс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безопасности и здоровья обучающихс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психологического комфорта и доступности образования в школе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окую квалификацию педагогов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. Организация и технология внутришкольной оценки качества образования</w:t>
      </w:r>
    </w:p>
    <w:p>
      <w:pPr>
        <w:pStyle w:val="Normal"/>
        <w:spacing w:lineRule="auto" w:line="240" w:before="30" w:after="30"/>
        <w:ind w:firstLine="709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4.1. Оценка качества образования в школ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.  Содержание,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. Вариативная составляющая оценки качества образования определяется приоритетами развития образования на школьном уровне, специальными потребностями субъектов ШСОКО и особенностями используемых школой оценочных процедур. </w:t>
        <w:br/>
        <w:t xml:space="preserve">           4.2. ШСОКО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  Деятельность по каждому компоненту определяется регламентом реализации ШСОКО. </w:t>
        <w:br/>
        <w:t xml:space="preserve">            4.3. Реализация ШСОКО осуществляется посредством существующих </w:t>
        <w:br/>
        <w:t>процедур контроля и экспертной оценки качества образования: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ниторингом образовательных достижений обучающихся на разных ступенях обучения; 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нализом творческих достижений школьников; 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ами внутришкольного направления аттестации педагогических и руководящих работников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ами паспортизации учебных кабинетов школы; 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зультатами самоанализа в процессе государственной аттестации и аккредитации школы; 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ами статистических (проведенных по инициативе администрации и общественных органов управления школой) и социологических исследований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стемой внутришкольного контроля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Периодичность проведения оценки качества образования: </w:t>
      </w:r>
    </w:p>
    <w:p>
      <w:pPr>
        <w:pStyle w:val="Defaul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     образовательные и творческие достижения учеников – один раз в полугодие;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.     скрининг физического развития – один раз в год;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.     статистические, социологические и психолого- педагогические               исследования по различным направлениям внутришкольного  контроля – не реже одного раза в год.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   медицинские обследования учащихся по различным направлениям – не реже одного раза в го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.   самоанализ педагогами результатов своей деятельности – один раз в         полугодие.</w:t>
      </w:r>
    </w:p>
    <w:p>
      <w:pPr>
        <w:pStyle w:val="Default"/>
        <w:rPr/>
      </w:pPr>
      <w:r>
        <w:rPr>
          <w:sz w:val="28"/>
          <w:szCs w:val="28"/>
        </w:rPr>
        <w:t xml:space="preserve">4.5. Оценка качества образования осуществляется на основе существующей системы показателей и параметров, характеризующих его основные аспекты (качество результата, качество условий и качество процесса). </w:t>
      </w:r>
    </w:p>
    <w:p>
      <w:pPr>
        <w:pStyle w:val="Default"/>
        <w:rPr/>
      </w:pPr>
      <w:r>
        <w:rPr>
          <w:sz w:val="28"/>
          <w:szCs w:val="28"/>
        </w:rPr>
        <w:t xml:space="preserve">4.6. Основными методами установления фактических показателей являются экспертиза и измерение. </w:t>
      </w:r>
    </w:p>
    <w:p>
      <w:pPr>
        <w:pStyle w:val="Default"/>
        <w:rPr/>
      </w:pPr>
      <w:r>
        <w:rPr>
          <w:sz w:val="28"/>
          <w:szCs w:val="28"/>
        </w:rPr>
        <w:t>4.7. Итоги  внутришкольной оценки качества образования ежегодно размещаются на Сайте школы  в сети Интернет. Доступ к данной информации является свободным для всех заинтересованных лиц.</w:t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. Общественная и профессиональная экспертиза качества образования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5.1. ШСОКО предполагает широкое участие в осуществлении оценочной деятельности общественности и профессиональных объединений в качестве экспертов. </w:t>
        <w:br/>
        <w:t xml:space="preserve">       5.2. Ш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5.3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5.4. Основными объектами общественной экспертизы качества образования выступают: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учебные достижения обучающихся (на основе обобщенных результатов)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ий уровень духовного, нравственного, социального и культурного развития учащихся школы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ловия, созданные в образовательном учреждении в целях сохранения и укрепления психического и физического здоровья школьников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ффективность управления школой, в  том числе -  в финансово-экономической сфере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5.5. Профессиональная экспертиза качества образования обеспечивает соответствие требований, предъявляемых к качеству образования современными тенденциями развития образования и формирование специального инструментария для диагностики индивидуальных достижений обучающихся; </w:t>
        <w:br/>
        <w:t xml:space="preserve">       5.6. Основными объектами профессиональной экспертизы качества образования  выступают: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чество образовательных программ; уровень развития психических функций учащихся по результатам профессионально-психологических исследований (в обобщенном виде)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ы медицинских обследований школьников (на основе обобщенных результатов)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ы тестов, опросников и т.п., полученные в ходе педагогического, психологического и социально-педагогического тестирований;</w:t>
      </w:r>
    </w:p>
    <w:p>
      <w:pPr>
        <w:pStyle w:val="Style17"/>
        <w:numPr>
          <w:ilvl w:val="0"/>
          <w:numId w:val="6"/>
        </w:numPr>
        <w:spacing w:lineRule="auto" w:line="240" w:before="30" w:after="30"/>
        <w:ind w:left="1429" w:hanging="295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ловия, созданные для реализации программ основного и дополнительного образования, реализации индивидуальных запросов обучающихся, там, где для их анализа требуются специальные педагогические или психологические зна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5.7. 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 </w:t>
        <w:br/>
        <w:t xml:space="preserve">       5.8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  на сайте школы.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·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·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34:00Z</dcterms:created>
  <dc:creator>Apple</dc:creator>
  <dc:description/>
  <cp:keywords/>
  <dc:language>en-US</dc:language>
  <cp:lastModifiedBy>директор</cp:lastModifiedBy>
  <cp:lastPrinted>2010-05-14T15:38:00Z</cp:lastPrinted>
  <dcterms:modified xsi:type="dcterms:W3CDTF">2010-05-20T13:09:00Z</dcterms:modified>
  <cp:revision>27</cp:revision>
  <dc:subject/>
  <dc:title/>
</cp:coreProperties>
</file>